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: 7/25/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ample, referred to as "SELLER", sells, bargains and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SELLER'S right, title and interest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e Sample, referred to as "BUYER", his heirs and assig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Sample acknowledges receipt of a total of $ 1 (One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 Sample, BUYER, in full payment of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oods conveyed hereb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Sample warrants that there are no liens or encumbra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s sold, and that Bill Sample's title to the goods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chantable. Bill Sample shall defend Joe Samp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 claims to SELLER's title to the goods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sold herein are USED and SOLD "AS IS", "WHERE I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 ALL FAULTS." The goods herein are not sold by a merch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. THESE GOODS ARE SOLD WITHOUT UCC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, Joe Sample, acknowledges examining the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es agree to the terms and conditions stated her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 Sample, SE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Sample, BUYER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